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VA1.x + VA.2.x</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all WMB wall brackets of the ExCam Series with the model codes T08-VA1.x, T08-VA2x and T03</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For diameters from 50mm to 105mm</w:t>
      </w:r>
    </w:p>
    <w:p>
      <w:pPr>
        <w:pStyle w:val="P2Style"/>
        <w:bidi w:val="0"/>
        <w:spacing w:before="0" w:after="1"/>
        <w:jc w:val="left"/>
        <w:rPr/>
      </w:pPr>
      <w:r>
        <w:rPr>
          <w:rStyle w:val="TextStyle"/>
        </w:rPr>
        <w:t>Corrosion 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Weight: 3.8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160x18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89</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0.x, T08-VA1.x und T08-VA2.x und der RoughCam Serie T10-VA0.x, T10-VA1.x und T10-VA2.x einfach an Masten mit einem Durchmesser zwischen 50 mm und 10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0.x/VA1.x, WMB-VA2.x&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1:12Z</dcterms:created>
  <dc:creator/>
  <dc:description/>
  <dc:language>en-US</dc:language>
  <cp:lastModifiedBy/>
  <dcterms:modified xsi:type="dcterms:W3CDTF">2024-12-22T11: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