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B-3 Klemmkasten für ExCam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: T12-M20-M20-M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, IECEx, EAC-Ex certifi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RA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 also be used at arctic temperatures (-60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MAS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2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Bei der ExTB-Klemmkasten Serie T12 handelt es sich um Klemmkästen mit einem Gehäuse aus schlagfestem, glasfaserverstärktem Polyesterharz für den Anschluss in Bereichen mit erhöhter Sicherheit (Ex-e). Die ExTB Serie wurde für die Anbindung unserer explosionsgeschützten Netzwerkkameras oder andere Netzwerkteilnehmer entwickelt. Sie ist ATEX-, IECEx- und EAC-Ex zertifiziert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3:23Z</dcterms:created>
  <dc:creator/>
  <dc:description/>
  <dc:language>en-US</dc:language>
  <cp:lastModifiedBy/>
  <dcterms:modified xsi:type="dcterms:W3CDTF">2025-04-29T14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