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onnection Rail T04.6-D.BOR-8PoE++-1000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performance PoE switch for the Ex area pressure-resistant encapsulated housing with sight glass, Explosion protection approval 2014/34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PoE+ 10/100BaseT(X), IEEE 802.3at, max 30W per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0BaseFX, 1x 1000Base-SX (Mulitmode 850nm, SFP/L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VAC - 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0 W (ma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certifi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0Base-TX, 2x 1000Base-XX (SFP Slo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ttage per 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istive power discover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209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 der ExConnection Rail Serie T04 handelt es sich um ein druckfest gekapseltes Gehäuse für einen Hochleistungs-PoE-Switch für den Ex-Bereich. Die ExConnection Rail Serie wurde für die Anbindung unserer explosionsgeschützten Netzwerkkameras oder andere Netzwerkteilnehmer entwickelt. Sie ist ATEX- und IECEx- zertifizier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3:12Z</dcterms:created>
  <dc:creator/>
  <dc:description/>
  <dc:language>en-US</dc:language>
  <cp:lastModifiedBy/>
  <dcterms:modified xsi:type="dcterms:W3CDTF">2025-01-22T13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