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37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 Twisted Pair Transmitter or Receiver, composite BNC Plug In/Outp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 Direct to Camera or Video Source/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and Data (up-to-coax)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: DC to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shielded CAT2 (min) Cable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350m to Passive Receiver (unshielded cab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1500m to Active Receiver (TR56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 Adjustment Necessar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unity to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Plug / Terminal Block Connecto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tter / re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B37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04:59Z</dcterms:created>
  <dc:creator/>
  <dc:description/>
  <dc:language>en-US</dc:language>
  <cp:lastModifiedBy/>
  <dcterms:modified xsi:type="dcterms:W3CDTF">2025-01-22T08:0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