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39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 Twisted Pair Transm. or Receiver Comp., BNC Plug In/Out, Surge Protec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 Direct to Camera or Video Source/Re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and Data (up-to-coax) Transmi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dth: DC to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shielded CAT2 (min) Cable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350m to Passive Receiver (unshielded cab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1500m to Active Receiver (TR56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 Adjustment Necessar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unity to Noise and Interfer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Surge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Plug female / Terminal Block Connecto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 of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trans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B39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2:17:16Z</dcterms:created>
  <dc:creator/>
  <dc:description/>
  <dc:language>en-US</dc:language>
  <cp:lastModifiedBy/>
  <dcterms:modified xsi:type="dcterms:W3CDTF">2024-12-31T02:1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