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39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 Twisted Pair Transm. or Receiver Comp., BNC Plug In/Out, Surge Prote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 Direct to Camera or Video Source/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and Data (up-to-coax)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: DC to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shielded CAT2 (min) Cable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350m to Passive Receiver (unshielded cab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1500m to Active Receiver (TR56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 Adjustment Necessar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ity to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ur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Plug female / Terminal Block Connecto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B39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46:25Z</dcterms:created>
  <dc:creator/>
  <dc:description/>
  <dc:language>en-US</dc:language>
  <cp:lastModifiedBy/>
  <dcterms:modified xsi:type="dcterms:W3CDTF">2025-02-22T19:4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