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B39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ive Twisted Pair Transm. or Receiver Comp., BNC Plug In/Out, Surge Protec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unt Direct to Camera or Video Source/Recei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and Data (up-to-coax) Transmi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width: DC to 1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shielded CAT2 (min) Cable Requir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-to 350m to Passive Receiver (unshielded cabl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-to 1500m to Active Receiver (TR56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 Adjustment Necessar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munity to Noise and Interfere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-in Surge Pro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NC Plug / Terminal Block Connector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 of un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mitter / receiv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 trans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on 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ssi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B39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48:24Z</dcterms:created>
  <dc:creator/>
  <dc:description/>
  <dc:language>en-US</dc:language>
  <cp:lastModifiedBy/>
  <dcterms:modified xsi:type="dcterms:W3CDTF">2025-01-22T07:4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