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4-Channel Twisted Pair Transceiver Card, Video, Data, BNC-RJ45 In/Out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Video and Data (up-to-coax)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at Passive Devices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1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0:32Z</dcterms:created>
  <dc:creator/>
  <dc:description/>
  <dc:language>en-US</dc:language>
  <cp:lastModifiedBy/>
  <dcterms:modified xsi:type="dcterms:W3CDTF">2024-12-22T01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