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41X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4-Channel Twisted Pair Transceiver Card, Video, Data, BNC-RJ45 In/Outpu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channel Video and Data (up-to-coax)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350m at Passive Devices (unshielded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justment Necessa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dication for Video Loss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Jack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 / 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41X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09:49Z</dcterms:created>
  <dc:creator/>
  <dc:description/>
  <dc:language>en-US</dc:language>
  <cp:lastModifiedBy/>
  <dcterms:modified xsi:type="dcterms:W3CDTF">2025-02-05T06:0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