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IR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20-VA0.1.K1.BOR-L.N-005.1-K IR LED spotlight in stainless steel housing in accordance with RL2014/34/EU ATEX and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ation intensity: 4120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 angle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wavelength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ctral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iation angle (hori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6:56Z</dcterms:created>
  <dc:creator/>
  <dc:description/>
  <dc:language>en-US</dc:language>
  <cp:lastModifiedBy/>
  <dcterms:modified xsi:type="dcterms:W3CDTF">2024-12-21T15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