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IR LED spotlight in stainless steel housing in accordance with RL2014/34/EU ATEX a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ation intensity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wavelength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ctral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iation angle (hori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4:25Z</dcterms:created>
  <dc:creator/>
  <dc:description/>
  <dc:language>en-US</dc:language>
  <cp:lastModifiedBy/>
  <dcterms:modified xsi:type="dcterms:W3CDTF">2025-01-21T0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