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LED spotlight in stainless steel housing according RL2014/34/EU ATEX and IECEx, 193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 temperature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wil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iation angle (hori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24Z</dcterms:created>
  <dc:creator/>
  <dc:description/>
  <dc:language>en-US</dc:language>
  <cp:lastModifiedBy/>
  <dcterms:modified xsi:type="dcterms:W3CDTF">2024-12-22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