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1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Video Twisted Pair Receiver (16 Channel), BNC Outputs, 19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Video Signal Twisted Pair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0m (at Passive Transmitter and UTP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2200m (Active Transmitter TT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ment of Gain and Frequency Compens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Adjustment by Dip-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-loop and Power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from Static and other Interferen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dication for Gain and Video Los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Jacks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16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4:19Z</dcterms:created>
  <dc:creator/>
  <dc:description/>
  <dc:language>en-US</dc:language>
  <cp:lastModifiedBy/>
  <dcterms:modified xsi:type="dcterms:W3CDTF">2024-12-22T01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