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32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wisted Pair Transceiver, Video, Active, 32 Channels, Screw Terminal, 12-24VAC/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e 32 channel video 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over ordinary twisted pa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ance: 4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 indica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unity to noise and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wisted pair connection: screw termina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32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50:58Z</dcterms:created>
  <dc:creator/>
  <dc:description/>
  <dc:language>en-US</dc:language>
  <cp:lastModifiedBy/>
  <dcterms:modified xsi:type="dcterms:W3CDTF">2025-02-22T19:5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