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28M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1cm) LCD Monitor, 4K UHD, 3840x2160, LED, USB, DisplayPort, 3x HDMI in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28"(7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er integrated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DisplayPort, HDMI,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6,2x644x60,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32" to 65", VESA support up to 3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8Z</dcterms:created>
  <dc:creator/>
  <dc:description/>
  <dc:language>en-US</dc:language>
  <cp:lastModifiedBy/>
  <dcterms:modified xsi:type="dcterms:W3CDTF">2025-04-19T1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