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2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6cm) LCD Monitor FHD, 1920x1080, LED, HDMI,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2' (56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Full HD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housing (thin bezel) 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timum display thanks to digital 3D filter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 noise sup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continuous operation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atile inputs HDMI, D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speake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6x498,4x6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.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.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8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 high adjustable up to 130mm, for LCD-Monitors, 15-27 Inch, maximum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50:26Z</dcterms:created>
  <dc:creator/>
  <dc:description/>
  <dc:language>en-US</dc:language>
  <cp:lastModifiedBy/>
  <dcterms:modified xsi:type="dcterms:W3CDTF">2024-12-26T11:5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