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32-channel Video TP Receiver, BNC Outputs, 19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-channel Twisted-pair Video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0m (Passive Transmitter / UTP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2200m (Active Transmitter / TT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Adjustment by Dip-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-loop and Power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Gain and Loss Control, Video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ly Compact, One Rack Unit in He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2450-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AC, 50VA, Eingang 220VAC/50Hz, für Inn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9:53Z</dcterms:created>
  <dc:creator/>
  <dc:description/>
  <dc:language>en-US</dc:language>
  <cp:lastModifiedBy/>
  <dcterms:modified xsi:type="dcterms:W3CDTF">2025-02-22T20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