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Receiver, Video, Active, 32 Channels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32 channe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max. 900m with passive transmit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max. 1800m with active transmit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connection: RJ45 j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 range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6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3:20Z</dcterms:created>
  <dc:creator/>
  <dc:description/>
  <dc:language>en-US</dc:language>
  <cp:lastModifiedBy/>
  <dcterms:modified xsi:type="dcterms:W3CDTF">2024-12-22T11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