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Twisted-pair Video &amp; PTZ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Power Surge and Transi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 o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Wall-mounted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Panel, for multiple Nitek VH439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0:18Z</dcterms:created>
  <dc:creator/>
  <dc:description/>
  <dc:language>en-US</dc:language>
  <cp:lastModifiedBy/>
  <dcterms:modified xsi:type="dcterms:W3CDTF">2025-02-22T20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