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4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tive 4-channel Video TP Receiver, BNC Outputs, 24VAC Ausgänge,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channel Video Signal Twisted Pair Recei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width: DC to 1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shielded CAT2 (min) Cable Requir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-to 1000m (at Passive Transmitter and UTP Cabl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-to 2200m (Active Transmitter TT56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justment of Gain and Frequency Compens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ble Length Adjustment by Dip-switch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und-loop and Power Surge Pro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tection from Static and other Interferenc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, AC, Telephone, Computer Signals via 1 C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dication for Gain and Video Loss Contro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NC Jacks / Terminal Block Connector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 of un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eiv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 trans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on 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ti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H45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01:28Z</dcterms:created>
  <dc:creator/>
  <dc:description/>
  <dc:language>en-US</dc:language>
  <cp:lastModifiedBy/>
  <dcterms:modified xsi:type="dcterms:W3CDTF">2025-01-22T08:0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