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c cleaning system for camera systems of the T08-VA1.x and T10-VA1.x series, operating pressure (max): 10 bar (temporar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10 bar for temporary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operating pressure: 6 bar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5L/min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3:18Z</dcterms:created>
  <dc:creator/>
  <dc:description/>
  <dc:language>en-US</dc:language>
  <cp:lastModifiedBy/>
  <dcterms:modified xsi:type="dcterms:W3CDTF">2025-01-22T09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