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00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r.Blade für VA0.x Gehäu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neumatic cleaning system for camera systems of the T08-VA0.x and T10-VA0.x series, operating pressure (max): 10 bar (temporary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e range: -30°C to +15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. operating pressure: 10 bar for temporary clean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commended operating pressure: 6 bar for permanent clean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lume flow: &gt;5L/min for permanent clean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Stainless steel (1.4404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MC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r.Bla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60304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7:27:21Z</dcterms:created>
  <dc:creator/>
  <dc:description/>
  <dc:language>en-US</dc:language>
  <cp:lastModifiedBy/>
  <dcterms:modified xsi:type="dcterms:W3CDTF">2024-12-22T07:27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