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.Blade für VA1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draulic cleaning system for camera systems of the T08-VA1.x and T10-VA1.x series, operating pressure (max): 5 bar, 70L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: -30°C to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operating pressure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 flow: &gt;70L/m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e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3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0:56Z</dcterms:created>
  <dc:creator/>
  <dc:description/>
  <dc:language>en-US</dc:language>
  <cp:lastModifiedBy/>
  <dcterms:modified xsi:type="dcterms:W3CDTF">2025-02-22T19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