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.Cleaner T05-1-24-1DR-N.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trolled wiper water supply unit, RL 2014/34/EU (ATEX), IECEx, 24VDC, 9W, max pressure: 5bar, delivery head 3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: -10°C to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operating pressure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livery head 35m@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lling capacity per tank: 10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.Clean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8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1:15Z</dcterms:created>
  <dc:creator/>
  <dc:description/>
  <dc:language>en-US</dc:language>
  <cp:lastModifiedBy/>
  <dcterms:modified xsi:type="dcterms:W3CDTF">2024-12-22T07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