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2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-controlled wiping water supply unit, RL 2014/34/EU (ATEX), IECEx, 24VDC, 37W, max. water pressure: 3.5 bar, delivery head 2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10°C to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3.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ivery head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ying distanc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47:20Z</dcterms:created>
  <dc:creator/>
  <dc:description/>
  <dc:language>en-US</dc:language>
  <cp:lastModifiedBy/>
  <dcterms:modified xsi:type="dcterms:W3CDTF">2025-01-21T04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