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P1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, max Leistungsaufnahme: 10,7W, für Temperaturen -60°C /+6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ExCam IPP1377 T08-VA2.3.K3.BOR2-L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power consumption: 10.7W (typically 5.4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bient temperature: -60°C/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7:12Z</dcterms:created>
  <dc:creator/>
  <dc:description/>
  <dc:language>en-US</dc:language>
  <cp:lastModifiedBy/>
  <dcterms:modified xsi:type="dcterms:W3CDTF">2025-02-22T20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