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 Gehäuseheizung für ExCam IPQ17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DC, max Leistungsaufnahme: 40W, für Temperaturen -60°C /+50°C, Mehrkosten pro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ExCam IPQ1715 T08-VA2.2.K1.BOR-LL.H-005.N-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 power consumption: 4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bient temperature: -60°C/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100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42:06Z</dcterms:created>
  <dc:creator/>
  <dc:description/>
  <dc:language>en-US</dc:language>
  <cp:lastModifiedBy/>
  <dcterms:modified xsi:type="dcterms:W3CDTF">2025-02-22T19:4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