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DS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ed client Support up to 24 streams 2x4K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-based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pre-installed client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ient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for resolutions up to dual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Displayport 1.2 monitor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a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opera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VESA mount available (100x100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 Celeron J4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,5x34x16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19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7:05Z</dcterms:created>
  <dc:creator/>
  <dc:description/>
  <dc:language>en-US</dc:language>
  <cp:lastModifiedBy/>
  <dcterms:modified xsi:type="dcterms:W3CDTF">2025-04-21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