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client Support up to 24 streams 2x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-based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pre-installed client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ient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or resolutions up to dual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Displayport 1.2 monitor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opera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VESA mount available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 Celeron J4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,5x34x16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9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4:18Z</dcterms:created>
  <dc:creator/>
  <dc:description/>
  <dc:language>en-US</dc:language>
  <cp:lastModifiedBy/>
  <dcterms:modified xsi:type="dcterms:W3CDTF">2025-02-22T20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