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400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S11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ack Mounted Power Supply Class II, 28VAC - 10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wer is provided in a closed, self-contained syste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S115 units mount in a 19" rack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asy to install and configur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ompatible with structured cabling standard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ideo/data &amp; power can be run in the same Cat.5 cab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and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ite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utput volta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8VAC / 50H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ertification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ufacturer order numb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S115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2T20:48:29Z</dcterms:created>
  <dc:creator/>
  <dc:description/>
  <dc:language>en-US</dc:language>
  <cp:lastModifiedBy/>
  <dcterms:modified xsi:type="dcterms:W3CDTF">2025-02-22T20:48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