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PDD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TP Video, Data and 12/24V Surge Prote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ique multi-stage desig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sertion loss: &lt;0.2d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.8V clamping vol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ulti-function - protects video, &amp; camera power inpu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vy single point grou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 and ope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PDD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3:56:30Z</dcterms:created>
  <dc:creator/>
  <dc:description/>
  <dc:language>en-US</dc:language>
  <cp:lastModifiedBy/>
  <dcterms:modified xsi:type="dcterms:W3CDTF">2025-03-12T03:5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