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0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B1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 Panel Wall Bracket for Mounting 2 RK115 Rack Panels 19" Schie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B1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33:15Z</dcterms:created>
  <dc:creator/>
  <dc:description/>
  <dc:language>en-US</dc:language>
  <cp:lastModifiedBy/>
  <dcterms:modified xsi:type="dcterms:W3CDTF">2025-04-19T18:3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