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00/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32 Port, Video Hub, 24VAC, 1RU, Punchdown Block In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TP modular hub system for a total of 32 input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e with other Nitek UTP video equipment inclu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 video balun transceivers &amp; active transmitt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erate with any twisted pair equipped c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24AWG Cat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0 punch down block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 and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requirements: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/1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4:12Z</dcterms:created>
  <dc:creator/>
  <dc:description/>
  <dc:language>en-US</dc:language>
  <cp:lastModifiedBy/>
  <dcterms:modified xsi:type="dcterms:W3CDTF">2024-12-22T04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