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/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RU, Punchdown Block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TP modular hub system for a total of 32 input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 with other Nitek UTP video equipment inclu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s &amp; active transmit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 with any twisted pair equipped c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 punch down block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requirements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/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4:44Z</dcterms:created>
  <dc:creator/>
  <dc:description/>
  <dc:language>en-US</dc:language>
  <cp:lastModifiedBy/>
  <dcterms:modified xsi:type="dcterms:W3CDTF">2025-02-05T04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