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VRPTR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channel Surge Protection Panel, 19" Einschubgehäuse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 for Video Chann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Inputs and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2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amping Voltage: 2.8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ts Standard 19" Rack Cabine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VRPTR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26:12Z</dcterms:created>
  <dc:creator/>
  <dc:description/>
  <dc:language>en-US</dc:language>
  <cp:lastModifiedBy/>
  <dcterms:modified xsi:type="dcterms:W3CDTF">2025-01-21T01:2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