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PT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Coaxial Cable In-line Surge Protector Inline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Channel Video Coax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amera or Head-end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2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ing Voltage: 2.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Power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PT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4:09Z</dcterms:created>
  <dc:creator/>
  <dc:description/>
  <dc:language>en-US</dc:language>
  <cp:lastModifiedBy/>
  <dcterms:modified xsi:type="dcterms:W3CDTF">2025-04-22T15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