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Housing for 10 Video Twisted-pair T/R Cards,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Nitek Twisted-pair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de-In Capacity for up to 10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Power Supply 24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ete Pre-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or Desktop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BP40 Blanc Panel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05:25Z</dcterms:created>
  <dc:creator/>
  <dc:description/>
  <dc:language>en-US</dc:language>
  <cp:lastModifiedBy/>
  <dcterms:modified xsi:type="dcterms:W3CDTF">2025-01-05T06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