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04Z03NF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Megapixel DC-Lens, variable Focal Lenght, 1/1.8"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1/1.8"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in connector for DC iri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4K Resolu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 mm (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51 mm (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4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6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1:42Z</dcterms:created>
  <dc:creator/>
  <dc:description/>
  <dc:language>en-US</dc:language>
  <cp:lastModifiedBy/>
  <dcterms:modified xsi:type="dcterms:W3CDTF">2025-02-22T20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