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class="jCAhz ChMk0b"&gt;&lt;span class="ryNqvb"&gt;The network system keyboard with joystick offers versatile application options for controlling and managing surveillance systems.&lt;/span&gt;&lt;/span&gt; &lt;span class="jCAhz ChMk0b"&gt;&lt;span class="ryNqvb"&gt;Thanks to support for the ONVIF protocol, it is compatible with a wide range of IP cameras, including eneo network cameras, making it easier to integrate into existing surveillance networks.&lt;/span&gt;&lt;/span&gt;&lt;span class="jCAhz ChMk0b"&gt;&lt;span class="ryNqvb"&gt; The connection is made via an RJ45 interface, which enables easy integration into networks.&lt;/span&gt;&lt;/span&gt;&lt;/p&gt;&lt;p&gt;&lt;span class="jCAhz ChMk0b"&gt;&lt;span class="ryNqvb"&gt;In addition to network communication, the keyboard also supports classic serial interfaces, such as the RS-485 interface, to control cameras via the Pelco D/P protocol.&lt;/span&gt;&lt;/span&gt; &lt;span class="jCAhz ChMk0b"&gt;&lt;span class="ryNqvb"&gt;This extends compatibility to a wide range of PTZ cameras that enable precise control of pan, tilt and zoom functions (PTZ).&lt;/span&gt;&lt;/span&gt;&lt;/p&gt;&lt;p&gt;&lt;span class="jCAhz ChMk0b"&gt;&lt;span class="ryNqvb"&gt;The main functions of the keyboard include controlling PTZ cameras, focus and zoom settings, and calling up and controlling preset positions.&lt;/span&gt;&lt;/span&gt; &lt;span class="jCAhz ChMk0b"&gt;&lt;span class="ryNqvb"&gt;The integrated joystick ensures intuitive and smooth operation, which is of great importance in safety-critical areas such as surveillance control rooms, traffic control centers or in large building complexes.&lt;/span&gt;&lt;/span&gt; &lt;span class="jCAhz ChMk0b"&gt;&lt;span class="ryNqvb"&gt;The 12VDC power supply makes the keyboard flexible to use, as it is compatible with many standardized surveillance installations.&lt;/span&gt;&lt;/span&gt;&lt;/p&gt;&lt;p&gt;&lt;span class="jCAhz ChMk0b"&gt;&lt;span class="ryNqvb"&gt;Overall, this network keyboard is ideal for professional use in video surveillance and offers a high level of flexibility thanks to its compatibility with ONVIF and support for multiple control protocols.&lt;/span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29Z</dcterms:created>
  <dc:creator/>
  <dc:description/>
  <dc:language>en-US</dc:language>
  <cp:lastModifiedBy/>
  <dcterms:modified xsi:type="dcterms:W3CDTF">2025-02-22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