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55M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5" (140cm) LCD Monitor, 4K UHD, 3840x2160, LED, USB, DisplayPort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55"(140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4K UHD 3840x216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ct presentation through 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DisplayPort, 3x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uilt-in speaker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st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housing (suitable for industrial us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housing (suitable for industrial us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49,8x1274,8x10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l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0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hor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ightness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ast ratio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onse time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HDMI, Display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ud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Humidity 10%-90%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9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82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32" to 65", VESA support up to 35Kg max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24:30Z</dcterms:created>
  <dc:creator/>
  <dc:description/>
  <dc:language>en-US</dc:language>
  <cp:lastModifiedBy/>
  <dcterms:modified xsi:type="dcterms:W3CDTF">2025-02-22T20:2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