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32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4K UHD, 3840x2160, LED, USB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32"(8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er integrated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 HDMI, DVI, VGA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suitable for industrial us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0x720,8x8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.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52:26Z</dcterms:created>
  <dc:creator/>
  <dc:description/>
  <dc:language>en-US</dc:language>
  <cp:lastModifiedBy/>
  <dcterms:modified xsi:type="dcterms:W3CDTF">2025-02-22T20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