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Client 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ed VMS Client optimised for larger video systems NVidia Quadro, Windows 11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ed VMS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PU Intel Core i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 for large video syst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NVidia Quadro graphics c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GB memo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pre-instal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ID 1 pre-installe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solution of up to 8 x 5K possi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mini DisplayPort 1.4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24/7 ope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0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00:40Z</dcterms:created>
  <dc:creator/>
  <dc:description/>
  <dc:language>en-US</dc:language>
  <cp:lastModifiedBy/>
  <dcterms:modified xsi:type="dcterms:W3CDTF">2025-02-05T20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