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lient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VMS Client optimised for larger video systems NVidia Quadro, Windows 11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VMS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 Intel Core i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large video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NVidia Quadro graphics c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memo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pre-instal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ID 1 pre-install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of up to 8 x 5K possi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mini DisplayPort 1.4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24/7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2:59Z</dcterms:created>
  <dc:creator/>
  <dc:description/>
  <dc:language>en-US</dc:language>
  <cp:lastModifiedBy/>
  <dcterms:modified xsi:type="dcterms:W3CDTF">2024-12-22T16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