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miniTube IP T10-VA1.2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4x optischer Zoom, IP66/68, -3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1/2.8" with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with 4x optic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and video compression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40 IRE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 MINITUBE IP T10-VA1.2.K1.BOR-N.N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3:29Z</dcterms:created>
  <dc:creator/>
  <dc:description/>
  <dc:language>en-US</dc:language>
  <cp:lastModifiedBy/>
  <dcterms:modified xsi:type="dcterms:W3CDTF">2025-01-22T09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