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A001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HD Camera, 1920x1080, 10x AF Zoom 5,1-51mm, T-WDR,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,0 Megapixel Sony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1080p@60/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5,1~5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Output HD-SDI, EX-SDI, TVI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DNR, motion det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+3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stabilization, 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Mask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2x59,2x99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1 - 5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, silbermetall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50/60fps @ 1280x720p, 50/6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~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Bracket with Ball Joint, 1/4" Camera Fixing Screw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52:49Z</dcterms:created>
  <dc:creator/>
  <dc:description/>
  <dc:language>en-US</dc:language>
  <cp:lastModifiedBy/>
  <dcterms:modified xsi:type="dcterms:W3CDTF">2025-01-15T1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