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7M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, Fix 1920x1080, Day&amp;Night, 3DNR, 3,7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light compensation 3DNR a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7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(RJ45) for PoE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20°C -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64,5x43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, Nadelöhr/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,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ush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.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, Modul, 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7:05Z</dcterms:created>
  <dc:creator/>
  <dc:description/>
  <dc:language>en-US</dc:language>
  <cp:lastModifiedBy/>
  <dcterms:modified xsi:type="dcterms:W3CDTF">2025-04-21T05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