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Mini Network Tube Camera, 1920x1080, Day&amp;Night, 3DNR, 3.6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at 12VDC, 2,5W a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9:14Z</dcterms:created>
  <dc:creator/>
  <dc:description/>
  <dc:language>en-US</dc:language>
  <cp:lastModifiedBy/>
  <dcterms:modified xsi:type="dcterms:W3CDTF">2025-02-22T20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