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2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SM-42F0036MC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Mini Network Tube Camera, 1920x1080, Day&amp;Night, 3DNR, 3.6mm, 12VDC, PoE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Sony STARVIS CMOS image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Compression Format: H.264/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ion Detection, Low Speed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 in SD micro card 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cklight compensation 3DNR and D-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privacy zones and corridor m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3.6mm (further lenses upon reques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12VDC (1.8W) or PoE (IEEE802.3af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nection cable (RJ45) for PoE and power suppl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eration Temperature -20°C - +50°C,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ONVIF Profile 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,5x94,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SM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ylinder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ctronic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 si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.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c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resolutio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Transmission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y&amp;Night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ctron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Noise Reduc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cal 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is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9,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tic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,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oor, 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a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sup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al stor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is func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mount, 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.4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 proo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 C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configur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5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924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 style='margin:0cm;font-size:15px;font-family:"Calibri",sans-serif;'&gt;Kleine und kompakte IP-Video-Sicherheitskameras sind vielseitig einsetzbar und können in verschiedenen Umgebungen zur Überwachung und Sicherheit genutzt werden.&lt;/p&gt;&lt;p style='margin:0cm;font-size:15px;font-family:"Calibri",sans-serif;'&gt;Aufgrund Ihrer kompakten Baugröße können diese Kameras überall dort eingesetzt werden, wo nur geringer Platz zur Verfügung steht oder eine möglichst diskrete Überwachung stattfinden soll.&lt;/p&gt;&lt;p style='margin:0cm;font-size:15px;font-family:"Calibri",sans-serif;'&gt; &lt;/p&gt;&lt;p style='margin:0cm;font-size:15px;font-family:"Calibri",sans-serif;'&gt;Hier sind einige mögliche Anwendungsbereiche:&lt;/p&gt;&lt;p style='margin:0cm;font-size:15px;font-family:"Calibri",sans-serif;'&gt;Industrielle Überwachung von Maschinen und Produktionsprozessen&lt;/p&gt;&lt;p style='margin:0cm;font-size:15px;font-family:"Calibri",sans-serif;'&gt;Abwasser Kanalüberwachung&lt;/p&gt;&lt;p style='margin:0cm;font-size:15px;font-family:"Calibri",sans-serif;'&gt;Platzsparende Überwachung von Geschäftsräumen und oder Privathaushalten&lt;/p&gt;&lt;p style='margin:0cm;font-size:15px;font-family:"Calibri",sans-serif;'&gt;Einsatz in Mobilen Anwendungen wie z. B. Fahrzeugen, LKW´s, Busse &amp; Bahnen&lt;/p&gt;&lt;p style='margin:0cm;font-size:15px;font-family:"Calibri",sans-serif;'&gt;Kundenspezifische Anpassungen für spezielle Anwendungen möglich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0:52:43Z</dcterms:created>
  <dc:creator/>
  <dc:description/>
  <dc:language>en-US</dc:language>
  <cp:lastModifiedBy/>
  <dcterms:modified xsi:type="dcterms:W3CDTF">2025-01-21T00:5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