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lim tilt wall mount LCD Monitors, 23" to 42", VESA support up to 2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, slim, tilting LCD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from 23? to 42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14Z</dcterms:created>
  <dc:creator/>
  <dc:description/>
  <dc:language>en-US</dc:language>
  <cp:lastModifiedBy/>
  <dcterms:modified xsi:type="dcterms:W3CDTF">2025-02-22T19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