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MA10 Monitor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 gas spring monitor arm for wall mount, LCD Monitors, max. 27" support up to 7 kg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uminium gas spring LCD hol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swivelling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100x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management ensures organisation and over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LCD displays up to 27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ad capacity up to max. 7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 range +45°~-4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range +90°~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een rotation +180°~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8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1:43Z</dcterms:created>
  <dc:creator/>
  <dc:description/>
  <dc:language>en-US</dc:language>
  <cp:lastModifiedBy/>
  <dcterms:modified xsi:type="dcterms:W3CDTF">2025-02-22T20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