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-4PC1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IN / OUT, Surge Protection for HD-TVI and AHD Transmis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IN /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in accordance with IEC 61000-4-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discharge current - 2 k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6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47:23Z</dcterms:created>
  <dc:creator/>
  <dc:description/>
  <dc:language>en-US</dc:language>
  <cp:lastModifiedBy/>
  <dcterms:modified xsi:type="dcterms:W3CDTF">2025-03-14T13:4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