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, Surge Protection for HD-TVI and AHD Transmi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IN /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n accordance with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charge current - 2 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22Z</dcterms:created>
  <dc:creator/>
  <dc:description/>
  <dc:language>en-US</dc:language>
  <cp:lastModifiedBy/>
  <dcterms:modified xsi:type="dcterms:W3CDTF">2025-02-05T1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