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M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, HD-CVI, HD-TVI, AHD, Composite to HDMI, VGA, Composit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verter HD-TVI, AHD, CVI, CVBS to HDMI, VGA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simultaneously HDMI, VGA and CVBS 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-TVI, AHD, CVI input: 720p@25/30/50/60Hz, 1080p@25/30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 output: 480p, 576p,720p, 1080i,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VBS output: PAL/NTS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LED, Link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in OSD to display input/output set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P display under dual camera input 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88x13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 / 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CVB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amoun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NC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0:08:47Z</dcterms:created>
  <dc:creator/>
  <dc:description/>
  <dc:language>en-US</dc:language>
  <cp:lastModifiedBy/>
  <dcterms:modified xsi:type="dcterms:W3CDTF">2025-04-19T10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