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CVI, HD-TVI, AHD, Composite to HDMI, VGA, Composit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TVI, AHD, CVI, CVBS to HDM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imultaneously HDMI, VGA and CVBS 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input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output: 480p, 576p,720p, 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output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LED, Link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OSD to display input/output set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display under dual camera input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 / 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3:28Z</dcterms:created>
  <dc:creator/>
  <dc:description/>
  <dc:language>en-US</dc:language>
  <cp:lastModifiedBy/>
  <dcterms:modified xsi:type="dcterms:W3CDTF">2025-03-12T1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