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48F0002MT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Turret, 180° Panorama, 3840x2160, 2.0mm, AI, WDR, PoE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Sony STARVIS CMOS 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3840x2160 pixels, 2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 ultra wide-angle camera 180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 and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2.0mm fixed focal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s S/T/G and audi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IR and white light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7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6,5x97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GB,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eat Map (HM), Human&amp;Vehicle Detection (PD&amp;VD), Line Crossing Detection (LCD), Perimeter Intrusion Detection (PI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5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5m, approx. 25m, Infrared, White L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7,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onn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Mini Dome IND-42M2808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7Z</dcterms:created>
  <dc:creator/>
  <dc:description/>
  <dc:language>en-US</dc:language>
  <cp:lastModifiedBy/>
  <dcterms:modified xsi:type="dcterms:W3CDTF">2025-04-19T1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