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55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40cm) LCD Monitor, outdoor 4K UHD, 3840x2160, DisplayPort, HDMI, 3000nits, IP67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55' (140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55MOH&lt;/h2&gt;  &lt;p&gt;    Der VM-UHD55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55MOH&lt;/h3&gt;  &lt;h4&gt;Digitale Anzeige- und Informationssysteme im Außenbereich&lt;/h4&gt;  &lt;p&gt;    Ob auf Firmengeländen, in Freizeitparks, Verkehrsbetrieben oder öffentlichen Einrichtungen ? der VM-UHD55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55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