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3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CB-62M27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Camera, 1920x1080, Day&amp;Night, D-WDR, 2.7-12mm, Infrared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connection box with circuit bo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ple and tidy wi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zed  lens, 2.7~12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ush Focus for easy lens adjustmen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ss Web Browsin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Zero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ously H.264 &amp; MJPEG (Triple streami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View 90° / 270°, HTLM5 Playb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DC (Lens Distortion Correction), Defog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ot for Micro SD memory c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3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4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 adaptor for eneo Candid, Candid S, Candid M, WB1, AK-5, AK-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preconfiguration network Camera, functional test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bullet camera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49:14Z</dcterms:created>
  <dc:creator/>
  <dc:description/>
  <dc:language>en-US</dc:language>
  <cp:lastModifiedBy/>
  <dcterms:modified xsi:type="dcterms:W3CDTF">2025-03-14T13:4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