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Camera, 1920x1080, Day&amp;Night, D-WDR, 2.7-12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 lens, 2.7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ush Focus for easy lens adjust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ly H.264 &amp; MJPEG (Triple 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1:48Z</dcterms:created>
  <dc:creator/>
  <dc:description/>
  <dc:language>en-US</dc:language>
  <cp:lastModifiedBy/>
  <dcterms:modified xsi:type="dcterms:W3CDTF">2025-02-05T10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