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7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Camera, 1920x1080, Day&amp;Night, AF Zoom WDR, 3,2-9 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~9 mm day&amp;night zoom lens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with circuit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tidy w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, ONVIF Event Mapp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IP Candid Medium Series using the VerticalView mode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6:00Z</dcterms:created>
  <dc:creator/>
  <dc:description/>
  <dc:language>en-US</dc:language>
  <cp:lastModifiedBy/>
  <dcterms:modified xsi:type="dcterms:W3CDTF">2024-12-26T14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