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Day&amp;Night, 2592x1520, H.265, Infrared, 3.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3.6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 H.264/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ross-Web-Brow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3:28Z</dcterms:created>
  <dc:creator/>
  <dc:description/>
  <dc:language>en-US</dc:language>
  <cp:lastModifiedBy/>
  <dcterms:modified xsi:type="dcterms:W3CDTF">2025-01-02T12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